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鞍山市征地区片地价表（一）</w:t>
      </w:r>
    </w:p>
    <w:p>
      <w:pPr>
        <w:pStyle w:val="Normal"/>
        <w:jc w:val="right"/>
        <w:rPr/>
      </w:pPr>
      <w:r>
        <w:rPr/>
        <w:t>单位：千元</w:t>
      </w:r>
      <w:r>
        <w:rPr/>
        <w:t>/</w:t>
      </w:r>
      <w:r>
        <w:rPr/>
        <w:t>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0"/>
        <w:gridCol w:w="860"/>
        <w:gridCol w:w="6135"/>
      </w:tblGrid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片  等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片  地价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、镇、街道办事处（村）名称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东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堡街道办事处、新兴街道办事处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孤山街道办事处（崔家屯村、谢家房身村）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孤山街道办事处（大孤山村）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西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发街道办事处（高占屯村、双台子村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街道办事处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发街道办事处（马驿屯村、沟家寨村、笔管堡村）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山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街道办事处（东沙河村、西沙河村、太平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台村）、汪峪街道办事处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街道办事处（大红旗村、灵山村、羊草庄村）</w:t>
            </w:r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山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鞍山镇（旧堡村、鞍山城村）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孤山镇（獐子窝村）、东鞍山镇（解家堡子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所屯村、侯爵屯村）、汤岗子镇（汤岗子村、林家村）</w:t>
            </w:r>
          </w:p>
        </w:tc>
      </w:tr>
      <w:tr>
        <w:trPr>
          <w:trHeight w:val="13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鞍山镇（东西河村）、汤岗子镇（老虎屯村、大龙岭村、孟家村、杨家洼村、祥家村、罗家村）、唐家房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泉镇（靛池沟村、正汤河村）、大孤山镇（对桩石村、花麦屯村、下石桥村）、大屯镇（大屯村、河东村）</w:t>
            </w:r>
          </w:p>
        </w:tc>
      </w:tr>
      <w:tr>
        <w:trPr>
          <w:trHeight w:val="171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泉镇（甘泉村、双庙子村、双台子村、苏马台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饭寺村、杨相屯村、邓家台村、英城子村）、大屯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于家沟村、邬家洼村、蔡家堡村、向阳寨村、玉白庄村、三台沟村、英不落村、东房身村、石牌路村、腰屯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白石村、西白石村、陈家沟村、驸马营村、南白石村）</w:t>
            </w:r>
          </w:p>
        </w:tc>
      </w:tr>
      <w:tr>
        <w:trPr>
          <w:trHeight w:val="77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高新技术产业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大山镇（判甲炉村、桃山村）、千山镇（忠新堡村）</w:t>
            </w:r>
          </w:p>
        </w:tc>
      </w:tr>
      <w:tr>
        <w:trPr>
          <w:trHeight w:val="118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大山镇（樱桃园村、梨花峪村、王家新村、金胡新村）、千山镇（七岭子村、山印子村、黄岭子村、关宝山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首峪村）、红岭街道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鞍山市征地区片地价表（二）</w:t>
      </w:r>
    </w:p>
    <w:p>
      <w:pPr>
        <w:pStyle w:val="Normal"/>
        <w:jc w:val="right"/>
        <w:rPr/>
      </w:pPr>
      <w:r>
        <w:rPr/>
        <w:t>单位：千元</w:t>
      </w:r>
      <w:r>
        <w:rPr/>
        <w:t>/</w:t>
      </w:r>
      <w:r>
        <w:rPr/>
        <w:t>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0"/>
        <w:gridCol w:w="860"/>
        <w:gridCol w:w="6135"/>
      </w:tblGrid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片  等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片  地价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、镇、街道办事处（村）名称</w:t>
            </w:r>
          </w:p>
        </w:tc>
      </w:tr>
      <w:tr>
        <w:trPr>
          <w:trHeight w:val="8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鞍山经济开发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远镇（二台子村、小台子村、大阳气村、双楼台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董岳村）</w:t>
            </w:r>
          </w:p>
        </w:tc>
      </w:tr>
      <w:tr>
        <w:trPr>
          <w:trHeight w:val="6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远镇（张忠堡村、新堡村、回族村）</w:t>
            </w:r>
          </w:p>
        </w:tc>
      </w:tr>
      <w:tr>
        <w:trPr>
          <w:trHeight w:val="61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道湾镇、宁远镇（孙周新村）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千山风景名胜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千山风景名胜区</w:t>
            </w:r>
          </w:p>
        </w:tc>
      </w:tr>
      <w:tr>
        <w:trPr>
          <w:trHeight w:val="200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城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州管理区、兴海管理区、响堂管理区、经济技术开发区、西柳镇、腾鳌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鳌温泉管理区（永安村、保安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福安村、寿安村、安费黄村、名甲村、将军村、金甲村、黄士村、周正村、王铁村、前甘村、北石桥村、后双台村、周小社区、泥沟社区、东四方台社区、后房社区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榆台社区）、南台镇、东四管理区</w:t>
            </w:r>
          </w:p>
        </w:tc>
      </w:tr>
      <w:tr>
        <w:trPr>
          <w:trHeight w:val="17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里镇、牌楼镇、毛祁镇、王石镇、东四镇、耿庄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王镇、腾鳌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鳌温泉管理区（接官村、东新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新村、单家村、老墙头村、东开河村、西开河城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甘村、西荒社区、西四方台社区、板桥社区、一堵社区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火石社区、夏堡社区）、析木镇、牛庄镇</w:t>
            </w:r>
          </w:p>
        </w:tc>
      </w:tr>
      <w:tr>
        <w:trPr>
          <w:trHeight w:val="8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孤山镇、岔沟镇、接文镇、高坨镇、温香镇、望台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风镇、西四镇、英落镇、中小镇</w:t>
            </w:r>
          </w:p>
        </w:tc>
      </w:tr>
      <w:tr>
        <w:trPr>
          <w:trHeight w:val="71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安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东、台南、八角台、台北街道办事处</w:t>
            </w:r>
          </w:p>
        </w:tc>
      </w:tr>
      <w:tr>
        <w:trPr>
          <w:trHeight w:val="8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牛镇、富家镇、高力房镇、韭菜台镇、黄沙坨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开河镇、西佛镇、桓洞镇、洪家农牧场、新台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华农场、西平林场、桑林镇</w:t>
            </w:r>
          </w:p>
        </w:tc>
      </w:tr>
      <w:tr>
        <w:trPr>
          <w:trHeight w:val="6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岫岩满族自治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岫岩镇</w:t>
            </w:r>
          </w:p>
        </w:tc>
      </w:tr>
      <w:tr>
        <w:trPr>
          <w:trHeight w:val="6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兴隆办事处、雅河办事处</w:t>
            </w:r>
          </w:p>
        </w:tc>
      </w:tr>
      <w:tr>
        <w:trPr>
          <w:trHeight w:val="13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偏岭镇、新甸镇、黄花甸镇、前营镇、朝阳镇、大房身镇、大营子镇、哈达碑镇、红旗营子乡、药山镇、岭沟乡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潭镇、石灰窑镇、石庙子镇、苏子沟镇、清凉山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家堡镇、洋河镇、三家子镇、牧牛镇、哨子河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9:00Z</dcterms:created>
  <dc:creator>jhuser</dc:creator>
  <dc:description/>
  <cp:keywords/>
  <dc:language>en-US</dc:language>
  <cp:lastModifiedBy>jhuser</cp:lastModifiedBy>
  <dcterms:modified xsi:type="dcterms:W3CDTF">2015-12-29T03:23:00Z</dcterms:modified>
  <cp:revision>8</cp:revision>
  <dc:subject/>
  <dc:title>鞍山市征地区片地价表（一）</dc:title>
</cp:coreProperties>
</file>